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口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手中的世界探索我的口袋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中的世界：探索我的口袋里的故事</w:t>
      </w:r>
      <w:r>
        <w:rPr>
          <w:sz w:val="32"/>
          <w:szCs w:val="32"/>
        </w:rPr>
        <w:t>&lt;/p&gt;&lt;p&gt;&lt;img src="/static-img/CcJTODUnnf5r4nZgfkQORaf8Rn23XkfWHWjAbvuKIA0KIJylokHEBiRbE-18PCvM.jpg"&gt;&lt;/p&gt;&lt;p&gt;</w:t>
      </w:r>
      <w:r>
        <w:rPr>
          <w:sz w:val="32"/>
          <w:szCs w:val="32"/>
        </w:rPr>
        <w:t>在这个信息爆炸的时代，我们的手里总是握着些什么？手机、钱包、钥匙，甚至可能还有一本书或是一份未读的邮件。这些物品不仅体现了我们日常生活的一部分，也反映了我们的习惯和个性。今天，我要带你一起来探索“我的口袋”里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东西说起——钱包。每个人都有自己的钱包，它不仅是一个装饰品，更是我们身份认证和财务管理的重要工具。在一个小城镇的一个早晨，一位老板娘打开她的钱包，她发现里面除了信用卡和一些零花钱，还有一张旧照片，是她与已故丈夫一起旅行时拍摄的。这张照片让她想起了他们共同度过的人生美好时光，尽管现在他不在身边，但这张照片却成为了她心中永远温暖的地方。</w:t>
      </w:r>
      <w:r>
        <w:rPr>
          <w:sz w:val="32"/>
          <w:szCs w:val="32"/>
        </w:rPr>
        <w:t>&lt;/p&gt;&lt;p&gt;&lt;img src="/static-img/R_U-d6WF0DKSycmGaVqOq6f8Rn23XkfWHWjAbvuKIA1NvnDOlV0-g_LfedfRb0Odks1GWjn7pedrjWhkr7HjaJZhOy9EP8evCyVFaVS1FtMrP8h0CylzVn6L91JW-dIoBO8MLDkQth0sbRa7Jvybb9jPCUzij6WK9XUTgb8JQHLkpLDaGd9rlBrr-LV-OUgfKUQ-Rdr97ISUJo7MnhDst51m1vKjZCu1UCxINoC1OKs.jpg"&gt;&lt;/p&gt;&lt;p&gt;</w:t>
      </w:r>
      <w:r>
        <w:rPr>
          <w:sz w:val="32"/>
          <w:szCs w:val="32"/>
        </w:rPr>
        <w:t>再来看看钥匙。在一个繁忙都市的一个午后，一位上班族把钥匙从抽屉里取出来。她用指尖轻轻地触碰着那些熟悉而又陌生的形状，每一枚都是开启某个地方的大门的小秘密。她的公寓钥匙代表着归属感；工作室里的键盘代表创造力；还有那只看似无用的金属球，那其实是为特定活动准备好的会员卡，在那里它意味着社区与互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谈谈手机。这现代社会中不可或缺的一项物品，不但连接了我们与外界，也承载着无数私人记忆。一位年轻人翻找他的手机底部，他找到了一段珍贵录音，是他小时候妈妈给他的安慰歌。当他听完录音，他感到一种久违的情感涌上心头，那份爱意如同时间流逝一样历久弥新。</w:t>
      </w:r>
      <w:r>
        <w:rPr>
          <w:sz w:val="32"/>
          <w:szCs w:val="32"/>
        </w:rPr>
        <w:t>&lt;/p&gt;&lt;p&gt;&lt;img src="/static-img/WAWSepKA5a_fpSyQcT-Xjaf8Rn23XkfWHWjAbvuKIA1NvnDOlV0-g_LfedfRb0Odks1GWjn7pedrjWhkr7HjaJZhOy9EP8evCyVFaVS1FtMrP8h0CylzVn6L91JW-dIoBO8MLDkQth0sbRa7Jvybb9jPCUzij6WK9XUTgb8JQHLkpLDaGd9rlBrr-LV-OUgfKUQ-Rdr97ISUJo7MnhDst51m1vKjZCu1UCxINoC1OKs.jpg"&gt;&lt;/p&gt;&lt;p&gt;</w:t>
      </w:r>
      <w:r>
        <w:rPr>
          <w:sz w:val="32"/>
          <w:szCs w:val="32"/>
        </w:rPr>
        <w:t>最后，让我提及到书籍。在一个宁静的小屋内，一位图书管理员拿出了自己最喜爱的一本古典小说。他翻开那厚重的封面，沉浸于文言文之中。那本书不仅是一本阅读材料，更是一座知识殿堂，每一次翻阅，都能学到新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“我的口袋”并不是简单的一个空间，而是一个充满情感、记忆和意义的地方。每次打开它，都像是在揭开生活的小窗户，从而窥视人类深层的心灵世界。如果你愿意，可以尝试观察一下你的口袋，你会发现，这里藏 着怎样的故事呢？</w:t>
      </w:r>
      <w:r>
        <w:rPr>
          <w:sz w:val="32"/>
          <w:szCs w:val="32"/>
        </w:rPr>
        <w:t>&lt;/p&gt;&lt;p&gt;&lt;img src="/static-img/J6vcznhJXAJWMgFssXrmg6f8Rn23XkfWHWjAbvuKIA1NvnDOlV0-g_LfedfRb0Odks1GWjn7pedrjWhkr7HjaJZhOy9EP8evCyVFaVS1FtMrP8h0CylzVn6L91JW-dIoBO8MLDkQth0sbRa7Jvybb9jPCUzij6WK9XUTgb8JQHLkpLDaGd9rlBrr-LV-OUgfKUQ-Rdr97ISUJo7MnhDst51m1vKjZCu1UCxINoC1OKs.jpg"&gt;&lt;/p&gt;&lt;p&gt;&lt;a href = "/doc/632950-</w:t>
      </w:r>
      <w:r>
        <w:rPr>
          <w:sz w:val="32"/>
          <w:szCs w:val="32"/>
        </w:rPr>
        <w:t xml:space="preserve">我的口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手中的世界探索我的口袋里的故事</w:t>
      </w:r>
      <w:r>
        <w:rPr>
          <w:sz w:val="32"/>
          <w:szCs w:val="32"/>
        </w:rPr>
        <w:t>.doc" rel="alternate" download="632950-</w:t>
      </w:r>
      <w:r>
        <w:rPr>
          <w:sz w:val="32"/>
          <w:szCs w:val="32"/>
        </w:rPr>
        <w:t xml:space="preserve">我的口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手中的世界探索我的口袋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